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浙江大学研究生参加社会实践注意事项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所有参加社会实践活动的研究生</w:t>
      </w:r>
      <w:r>
        <w:rPr>
          <w:sz w:val="28"/>
          <w:szCs w:val="28"/>
        </w:rPr>
        <w:t>首先必须参加所在学院（系）组织的社会实践动员会，接受社会实践行前上岗培训、安全教育等活动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加校级基地或院级基地指导老师组织的团队会议，熟悉团队成员，辅助指导老师做好团队建设工作，再次接受实践前上岗培训和安全教育活动。做好团队分工，确保整个实践活动和后期总结工作有条不紊的进行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所有参加社会实践活动的研究生赴岗之前要做好课题调研，撰写开题报告或工作计划；对实践基地所在地区的气候等方面做相应的了解，做好充分的实践前期准备工作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实践期间，各团队或各临时党支部要组织小组活动，并与实践单位（如党支部、共青团小组等）联合进行一次活动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实践期间，组长负责做好组员的沟通协调工作，每日工作结束后及时清点人数并确定队员的健康和财务安全，有情况及时向指导老师汇报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一定要遵守纪律，与实践单位指导老师保持良好的沟通，特别是有事离开必须事先告知！工作积极主动，虚心向单位技术人员、工人师傅学习。保证所需工作时间，努力完成课题研究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bookmarkStart w:id="0" w:name="OLE_LINK4"/>
      <w:r>
        <w:rPr>
          <w:sz w:val="28"/>
          <w:szCs w:val="28"/>
        </w:rPr>
        <w:t>实践期间，</w:t>
      </w:r>
      <w:bookmarkEnd w:id="0"/>
      <w:r>
        <w:rPr>
          <w:sz w:val="28"/>
          <w:szCs w:val="28"/>
        </w:rPr>
        <w:t>生活及工作中都要十分注意各方面的安全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同学之间要团结协作，互相帮助。工作和生活中遇到个人不能解决的问题，要与学校指导老师或实践单位指导老师沟通；碰到困难或问题，请指导老师出面协商解决，千万不要以发牢骚的方式直接面对企业管理人员，避免引起不愉快！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实践期间，注意收集在实践过程中的工作场景照片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及时做好实践工作的中期总结和后期总结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实践结束前，研究生要填写</w:t>
      </w:r>
      <w:bookmarkStart w:id="1" w:name="OLE_LINK3"/>
      <w:r>
        <w:rPr>
          <w:sz w:val="28"/>
          <w:szCs w:val="28"/>
        </w:rPr>
        <w:t>《浙江大学研究生社会实践考核表》</w:t>
      </w:r>
      <w:bookmarkEnd w:id="1"/>
      <w:r>
        <w:rPr>
          <w:sz w:val="28"/>
          <w:szCs w:val="28"/>
        </w:rPr>
        <w:t>，交实践单位（签字、盖公章），考核表由实践单位统一寄回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实践结束后，要按规定的模板，研究生要撰写个人实践总结材料；各团队撰写团队总结材料、实践基地评价反馈表、团队成果汇总表，发各指导老师汇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39:00Z</dcterms:created>
  <dc:creator>Dell780</dc:creator>
  <dc:description/>
  <cp:keywords/>
  <dc:language>en-US</dc:language>
  <cp:lastModifiedBy>wl</cp:lastModifiedBy>
  <cp:lastPrinted>2011-07-04T13:29:00Z</cp:lastPrinted>
  <dcterms:modified xsi:type="dcterms:W3CDTF">2015-06-17T07:04:00Z</dcterms:modified>
  <cp:revision>4</cp:revision>
  <dc:subject/>
  <dc:title>挂职锻炼注意事项</dc:title>
</cp:coreProperties>
</file>