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浙江大学研究生社会实践工作进程表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55"/>
        <w:gridCol w:w="619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要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作启动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向各基地发出岗位征集通知和岗位征集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各基地负责征集实践岗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召开实践基地指导老师会议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报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与各基地沟通协调，收集实践岗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网上发布各实践基地岗位需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全面开展社会实践宣传工作（微信平台）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中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人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由各学院（系）的博士生必修环节社会实践工作小组牵头，负责选拔、调剂和确定各岗位的人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各院（系）录入各岗位确定名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纸质版确定名单签字、盖公章后交研工部；电子版确定名单发研工部。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研工部汇总、审核录取名单，在学校网上公布</w:t>
            </w:r>
            <w:bookmarkEnd w:id="0"/>
            <w:bookmarkEnd w:id="1"/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底之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前培训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学院（系）组织召开社会实践动员会，进行社会实践行前上岗培训、安全教育等活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各指导老师组织召开团队建设会议，确定组长，组建临时党支部，确定党支部书记；再次进行实践前上岗培训和安全教育活动；布置行前要求，做好前期准备工作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各指导老师联系各实践基地，反馈岗位录取名单，了解落实各基地准备情况；制订后续实践工作计划和安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各研究生联系各实践单位具体课题负责人，了解和掌握课题的具体要求，制订工作计划，撰写开题报告，参加团队交流会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实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指导老师带领团队赴基地社会实践；进行中期看望和检查，密切关注学生动态，了解学生的工作进展和生活状况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考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研究生撰写个人实践总结材料</w:t>
            </w:r>
            <w:r>
              <w:rPr>
                <w:sz w:val="28"/>
                <w:szCs w:val="28"/>
              </w:rPr>
              <w:t xml:space="preserve">; </w:t>
            </w:r>
            <w:bookmarkStart w:id="2" w:name="OLE_LINK4"/>
            <w:r>
              <w:rPr>
                <w:sz w:val="28"/>
                <w:szCs w:val="28"/>
              </w:rPr>
              <w:t>填写</w:t>
            </w:r>
            <w:bookmarkStart w:id="3" w:name="OLE_LINK3"/>
            <w:r>
              <w:rPr>
                <w:sz w:val="28"/>
                <w:szCs w:val="28"/>
              </w:rPr>
              <w:t>《浙江大学研究生社会实践考核表》</w:t>
            </w:r>
            <w:bookmarkEnd w:id="3"/>
            <w:r>
              <w:rPr>
                <w:sz w:val="28"/>
                <w:szCs w:val="28"/>
              </w:rPr>
              <w:t>。</w:t>
            </w:r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各团队撰写团队总结材料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各学院（系）撰写各基地总结报告和各学院（系）社会实践总结材料；推荐社会实践先进个人、社会实践奖学金、研究生求是实践之星；申报社会实践组织奖、优秀团队、优秀指导老师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奖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OLE_LINK6"/>
            <w:bookmarkStart w:id="5" w:name="OLE_LINK5"/>
            <w:bookmarkStart w:id="6" w:name="_GoBack"/>
            <w:bookmarkEnd w:id="6"/>
            <w:r>
              <w:rPr>
                <w:sz w:val="28"/>
                <w:szCs w:val="28"/>
              </w:rPr>
              <w:t>党委研工部举行相关奖项的评比答辩会，评出博士生社会实践组织奖、优秀团队、优秀指导老师、社会实践先进基地等荣誉称号</w:t>
            </w:r>
            <w:bookmarkEnd w:id="4"/>
            <w:bookmarkEnd w:id="5"/>
            <w:r>
              <w:rPr>
                <w:sz w:val="28"/>
                <w:szCs w:val="28"/>
              </w:rPr>
              <w:t>，进行表彰和奖励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大学党委研究生工作部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0:00Z</dcterms:created>
  <dc:creator>微软用户</dc:creator>
  <dc:description/>
  <cp:keywords/>
  <dc:language>en-US</dc:language>
  <cp:lastModifiedBy>wl</cp:lastModifiedBy>
  <cp:lastPrinted>2010-03-11T14:02:00Z</cp:lastPrinted>
  <dcterms:modified xsi:type="dcterms:W3CDTF">2015-06-16T09:40:00Z</dcterms:modified>
  <cp:revision>2</cp:revision>
  <dc:subject/>
  <dc:title>2010年浙江大学研究生“挂职锻炼”工作计划表</dc:title>
</cp:coreProperties>
</file>