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（组织名称）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学年校级优秀研究生干部推荐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（组织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比例可推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dc:language>en-US</dc:language>
  <cp:lastModifiedBy>乔桀.</cp:lastModifiedBy>
  <dcterms:modified xsi:type="dcterms:W3CDTF">2024-09-05T02:04:13Z</dcterms:modified>
  <cp:revision>6</cp:revision>
  <dc:subject/>
  <dc:title>Xxxx （名称）08-09学年优秀研究生干部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C44E528BD4D9E8AAC5B82A98EF50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