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浙江大学生命科学研究院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8"/>
          <w:szCs w:val="48"/>
        </w:rPr>
        <w:t>2016</w:t>
      </w:r>
      <w:r>
        <w:rPr>
          <w:rFonts w:ascii="楷体_GB2312" w:hAnsi="楷体_GB2312" w:eastAsia="楷体_GB2312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招生宣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拟录取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工作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2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cp:keywords/>
  <dc:language>en-US</dc:language>
  <cp:lastModifiedBy>yjs_lsi</cp:lastModifiedBy>
  <dcterms:modified xsi:type="dcterms:W3CDTF">2016-05-06T08:48:00Z</dcterms:modified>
  <cp:revision>11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